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АВДИ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УЯР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4г.                                         п. Авда                                   №-п</w:t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по благоустройству на территории Авдинского сельсовета Уярского района Красноярского края на 2025 год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вдинского сельсовета Уяр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контроля по благоустройству на территории Авдинского сельсовета Уярского района Красноярского края на 2024 год,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официального опубликования в местной газете «Ведомости органов местного самоуправления Авдинского сельсовета» и на официальном сайте администрации Авдинского сельсовет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Н.И.Гречухи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д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ярского района от .2024г №-п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по благоустройству на территории Авдинского сельсовета Уяр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 по благоустройству на территории Авдинского сельсовета Уяр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вдинского сельсовета Уярского района Красноярского края (далее по тексту – администрация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 по благоустройств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Вид муниципального контроля: муниципальный контроль по</w:t>
      </w:r>
      <w:r>
        <w:rPr>
          <w:color w:val="000000"/>
          <w:sz w:val="24"/>
          <w:szCs w:val="24"/>
          <w:lang w:eastAsia="zh-CN"/>
        </w:rPr>
        <w:t xml:space="preserve">  благоустройству.</w:t>
      </w:r>
    </w:p>
    <w:p>
      <w:pPr>
        <w:pStyle w:val="ConsPlusNormal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благоустройства территории Авдинского сельсовета (далее – обязательных требований), а именн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язательные требования по содержанию элементов и объек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обязательные требования по уборке территории Авдин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бязательные требования по уборке территории Авдинского сельсовета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z w:val="24"/>
          <w:szCs w:val="24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8) </w:t>
      </w:r>
      <w:r>
        <w:rPr>
          <w:rFonts w:cs="Arial" w:ascii="Arial" w:hAnsi="Arial"/>
          <w:color w:val="000000"/>
          <w:sz w:val="24"/>
          <w:szCs w:val="24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) 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выгулу животных</w:t>
      </w:r>
      <w:r>
        <w:rPr>
          <w:rFonts w:cs="Arial" w:ascii="Arial" w:hAnsi="Arial"/>
          <w:color w:val="000000"/>
          <w:sz w:val="24"/>
          <w:szCs w:val="24"/>
        </w:rPr>
        <w:t xml:space="preserve"> и требования о недопустимости </w:t>
      </w:r>
      <w:r>
        <w:rPr>
          <w:rFonts w:cs="Arial" w:ascii="Arial" w:hAnsi="Arial"/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4 года администрацией плановые проверки по соблюдению действующего законодательства Российской Федерации в указанной сфере не проводились 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>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. Обращения в течение 2024г не поступал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843"/>
        <w:gridCol w:w="2126"/>
      </w:tblGrid>
      <w:tr>
        <w:trPr>
          <w:trHeight w:val="8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396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15:00Z</dcterms:created>
  <dc:creator>Альбина</dc:creator>
  <dc:description/>
  <cp:keywords/>
  <dc:language>en-US</dc:language>
  <cp:lastModifiedBy>Master</cp:lastModifiedBy>
  <cp:lastPrinted>2023-11-02T13:52:00Z</cp:lastPrinted>
  <dcterms:modified xsi:type="dcterms:W3CDTF">2024-09-20T03:41:00Z</dcterms:modified>
  <cp:revision>26</cp:revision>
  <dc:subject/>
  <dc:title/>
</cp:coreProperties>
</file>