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ДМИНИСТРАЦИЯ АВДИНСКОГО СЕЛЬСОВЕТА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ЯРСКОГО РАЙОНА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024г.                                         п. Авда                                        №-п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«О подготовительных мерах к паводковому периоду на 2024г».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 целях проведения организационных и координаций действий по проведению мероприятий, направленных на снижение риска ущербных последствий предстоящего весеннего паводка и инженерно–технических сооружений коммуникационного комплекса на территории Авдинского сельсовета и защиты населения в период паводка 2024года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.Утвердить состав противопаводковой комиссии на территории Авдинского сельсовета согласно приложения № 1. 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.Утвердить план мероприятий, направленных на обеспечение безопасности на территории Авдинского сельсовета в условиях весеннего паводка и снеготаяния на весенний период 2024 года согласно приложению № 2. 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Глава сельсовета                                                          Н.И  Гречухина 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ложение № 1  к постановлению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right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администрации Авдинского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сельсовета от 2024года. №-п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отивопаводковой комиссии Авдинского сельсовета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ind w:firstLine="709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редседатель противопаводковой комиссии Гречухина Наталь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Глава Авдин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Богат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редставитель Уярского участка Березовского филиала КрайДЭО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ind w:firstLine="709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умынин Евген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одитель автомаш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ind w:firstLine="709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Бурундуков Евгени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Депутат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ind w:firstLine="709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артынюк Владими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ОО «Кентав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ind w:firstLine="709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Фроло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3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Главный инженер ЗАО «Авдинско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right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ложение № 2  к постановлению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right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администрации Авдинского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сельсовета от .2024года №-п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ых мер и инженерно- технических мероприятий по защите   гидротехнических сооружений, мостов, водопропускных сооружений,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center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автомобильных и железных дорог линий электропередач и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firstLine="709"/>
        <w:jc w:val="center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электроподстанций коммуникаций связи в весенний период 2024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"/>
        <w:gridCol w:w="4687"/>
        <w:gridCol w:w="2215"/>
        <w:gridCol w:w="2076"/>
      </w:tblGrid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еорганизационные мероприятия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 на особый контроль состояний Авдинского пруда, обеспечения проведения предпаводковой подготовки на основе технического визуального осмотра, определение необходимого состава работ по предупреждению возможных разрушений (размывов) в период максимального уровневого подъема и сброса в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ериод пред паводковой подготовки с началом снеготая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Н.И Гречухина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ьного обследования водных объектов района,  рекогносцировка складывающейся паводковой обстановки на территории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чалом интенсивного снеготаяния и до окончания павод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Н.И Гречухина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систематизированного контроля за прохождением паводковых вод. Оперативный доклад в противопаводковую комиссию или КЧС и ПБ района (в т.ч. в ЕДДС администрации района) об обстановке на водных объектах и инженерных сооружениях для принятия своевременных мер по защите населения, систем жизнеобеспечения и территорий поселения от воздействия весенних в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павод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Н.И Гречухина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личие дезинфекционных средств и заключение предварительных договоров с дезинфекционными организациями на проведение дезинфекционных работ при ликвидации последствий возможных чрезвычайных ситуац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паводкового пери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Н.И Гречухина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орядка финансирования мероприятий пред паводковой подготовки и работ по ликвидации последствий воздействия паводка на инженерные сооружения гидротехнического и транспортного назнач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2024г года и в дальнейшем до окончания павод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Прокофьева И.А.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оперативного круглосуточного дежурства ответственных работников в период пика паводковых событий в органах местного самоуправления, объектах транспортного обеспечения, энергоснабжения и связ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характеру интенсивности развития паводковой обстанов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Н.И Гречухина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лях исключения подтопления жилых домов и придомовых территорий организовать своевременную уборку снегозапасов с территории муниципального образ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аводка и весеннего половод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Н.И Гречухина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доведение до населения информации о мероприятиях по подготовке к безаварийному пропуску паводковых вод в 2024 году. Обеспечить оперативное информирование населения о сложившейся и прогнозируемой паводковой обстановке через средства массовой информации и путем проведения схода гражда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аводка и весеннего половод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Н.И Гречухи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Мероприятие по защите гидротехнических сооружений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готовность водоперепускных сооружений открытие входных и выходных отверстий: открытие и закрытие входных и выходных водоперепускных труб, расчистка русел у перепускных устройств на верхнем и нижнем бьефе, обеспечение водоперепускной способности отводных траншей, каналов, кюветов и быстро быстрото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чала снеготая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Н.И Гречухина Население Авдинского сельсовета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постоянный мониторинг за гидрологической обстановкой на подведомственной территории. Организовать установку временных водомерных постов наблюдения за паводковой обстановкой в населенных пунктах, расположенных на водоемах, а также контроль за уровнем воды на затороопасных участках рек вблизи населенных пунктов, где отсутствуют постоянные водомерные посты с передачей информации в ЕДДС района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аводка и весеннего половод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Н.И Гречух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контроль за состоянием, эксплуатацией и безопасным функционированием ГТС, находящихся в собств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Н.И Гречух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квидация поверхностных дефектов на плотинах прудов, в том числе на плотинах совмещенных с земляным полотном автомобильных дорог, на водоперепускных и защитных противопаводковых сооружения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о интенсивного подъема и стока паводковых во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Н.И Гречухина Население Авдинского сельсовета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запасов инертных материалов или определение порядка экстренных поставок аварийных материалов для ликвидации неблагополучного воздействия паводковых вод на гидротехнические сооружения прудового хозяйства и автомобильные дорог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о интенсивного подъема и стока паводковых во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Н.И Гречух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ероприятия по защите транспортных средств связей (а/дороги, ж/дороги)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работ по весеннему содержанию автомобильных и железных дорог в соответствии с установленными техническими правилами и нормами, обратив внима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работоспособности продольного и поперечного водоот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зачистка кюветов, каналов, русел у водоперепускных труб, открытие отверстий труб и его полостей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оведение освидетельствования мостов и мостовых переходов, конусов земляного полотна на подходах к мостовым переходам, обратив особое внимание по состоянию укреп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(по необходимости) откалывания льда у опор мостовых проле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твержденному графику проведения сезонных работ; по складывающимся погодным условия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.И. Гречухина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Начальник Уярского участка Березовского филиала КрайДЭО (по согласованию)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ого запаса аварийных материалов для восстановления возможных разрушений прогнозируемых по результатам технического обследования и анализа разрушений в паводковый период предшествующих ле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интенсивного подъема и стока паводковых в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.И. Гречухина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Начальник Уярского участка Березовского филиала КрайДЭО (по согласованию)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ременного ограничения движения автомобильного транспорта по автодорогам на территории совета на период весенней распутицы в соответствии, с решением принимаемом администрацией Авдинского сельсовета по рекомендациям Управления автомобильных дорог по Красноярскому краю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рокам, рекомендуемым Управлением а/ дорог по Красноярскому кра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Н.И. Гречухи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дорожных предприятий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дневного контроля и наблюдения за паводковым прохождением вод и ледохода в местах пересечения транспортных путей с водостоками в целях оперативного реагирования на складывающуюся обстановк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рохождения паводковых в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Н.И. Гречухи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Мероприятия по защите ЛЭП, энергооборудования, линий связи и систем водо-тепло-снабжен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ландшафтной поверхностной зачистки снега и устройство водоотвода на площадках размещения э/ подстанций, защита кабельных каналов от проникновения воды, отвод воды от зон размещения объектов теплоснабжения (включая каналы размещения теплотрасс) проведение обваловочных защитных мероприятий по недопущению проникновения воды через воды, через люки колодцев и шахт размещения распределительных устройст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чала снеготая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Н.И. Гречух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ов на выделение необходимого аварийного откачивающего воду оборудования в условиях возникновения необходим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4.2024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Н.И. Гречух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ное наблюдение за состоянием опор, линий электропередач и линий связи, в период паводка, находящихся в зонах возможного подтопления. Проведения заблаговременных мер по обеспечению устойчивости опор ЛЭП и ЛС. Обеспечение экстренного реагирования по привлечению аварийных бригад на проведение аварийно_ восстановительных работ на объектах жизнеобеспечения населения (энергоснабжение, теплоснабжение, теплоснабжение, связь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аводкового пери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Н.И. Гречух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й эксплуатации и своевременного отключения (при необходимости) объектов электросетевого хозяйства в случае угрозы возникновения Ч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аводкового пери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Н.И. Гречухи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2:00Z</dcterms:created>
  <dc:creator>Comp</dc:creator>
  <dc:description/>
  <cp:keywords/>
  <dc:language>en-US</dc:language>
  <cp:lastModifiedBy>Марина</cp:lastModifiedBy>
  <cp:lastPrinted>2021-04-05T10:20:00Z</cp:lastPrinted>
  <dcterms:modified xsi:type="dcterms:W3CDTF">2024-03-25T03:18:00Z</dcterms:modified>
  <cp:revision>81</cp:revision>
  <dc:subject/>
  <dc:title/>
</cp:coreProperties>
</file>