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  <w:t>АВДИНСКИЙ СЕЛЬСКИЙ СОВЕТ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Уярского район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ЕШЕНИЕ (проект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024г                                                 п. Авда                                        №-р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Авдинского сельского Совета депутатов Уярского района Красноярского края от 15.11.2019г.  N 34-р «О земельном налог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уководствуясь пунктом 2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Авдинского сельсовета Уярского района, Авдинский сельски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решение Авдинского сельского Совета депутатов Уярского района Красноярского края от 15.11.2019г. N 34-р "О земельном налоге"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абзацы второй, третий пункта 2.2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</w:rPr>
        <w:t>2.Настоящее решение вступает в силу не ранее чем по истечении одного месяца со дня его официального опубликования в местной газете "Ведомости органов местного самоуправления Авдинского сельсовета" и применяется к правоотношениям, возникшим с 1 января 2025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Н.И. Гречу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1:00Z</dcterms:created>
  <dc:creator>Пользователь</dc:creator>
  <dc:description/>
  <cp:keywords/>
  <dc:language>en-US</dc:language>
  <cp:lastModifiedBy>Master</cp:lastModifiedBy>
  <cp:lastPrinted>2017-01-25T16:15:00Z</cp:lastPrinted>
  <dcterms:modified xsi:type="dcterms:W3CDTF">2024-08-30T01:09:00Z</dcterms:modified>
  <cp:revision>6</cp:revision>
  <dc:subject/>
  <dc:title/>
</cp:coreProperties>
</file>