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/>
      </w:pPr>
      <w:r>
        <w:rPr>
          <w:rFonts w:cs="Arial" w:ascii="Arial" w:hAnsi="Arial"/>
        </w:rPr>
        <w:t>АВДИНСКИЙ СЕЛЬСКИЙ СОВЕТ ДЕПУТАТОВ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 КРАСНОЯРСКОГО КРАЯ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7.11.2024г</w:t>
        <w:tab/>
        <w:tab/>
        <w:tab/>
        <w:tab/>
        <w:tab/>
        <w:t>п. Авда</w:t>
        <w:tab/>
        <w:tab/>
        <w:tab/>
        <w:tab/>
        <w:t>№26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а социально - экономического развития МО Авдинский сельсовет на 2025год и плановый период 2026-2027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.6 Положения «О бюджетном процессе в Авдинском сельсовете», утвержденным Решением Авдинского сельского Совета депутатов от 19.12.2019 года №39-р, Руководствуясь ст.11,184.2 Бюджетного кодекса Российской Федерации Авдинский сельски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ноз социально-экономического развития МО Авдинский сельсовет на 2025год и плановый период 2026-2027 годы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читать утратившим силу Решение №30-р от 07.11.2023г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«</w:t>
      </w:r>
      <w:r>
        <w:rPr>
          <w:rFonts w:cs="Arial" w:ascii="Arial" w:hAnsi="Arial"/>
        </w:rPr>
        <w:t xml:space="preserve">Об утверждении программы социально-экономического развития МО «Авдинский сельсовет» на 2024 год и плановый период 2025-2026годы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Настоящее РЕШЕНИЕ вступает в силу в день, следующий за днем его официального опубликования в местной газете «Ведомости органов местного самоуправления Авдинского сельсовета», размещении на официальном сайте администрации Авдинского сельсовета http://avdaadm.ru/, распространяется на правоотношение возникшие с 01.01.202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>Н.И.Гречу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80" w:hanging="0"/>
        <w:rPr/>
      </w:pPr>
      <w:r>
        <w:rPr>
          <w:rFonts w:cs="Arial" w:ascii="Arial" w:hAnsi="Arial"/>
        </w:rPr>
        <w:t>к решению Авдинского сельского Совета депутатов</w:t>
      </w:r>
    </w:p>
    <w:p>
      <w:pPr>
        <w:pStyle w:val="Normal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от 07.11.2024г №26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jc w:val="center"/>
        <w:rPr/>
      </w:pPr>
      <w:r>
        <w:rPr>
          <w:rFonts w:cs="Arial" w:ascii="Arial" w:hAnsi="Arial"/>
        </w:rPr>
        <w:t>Прогноз социально-экономического развития муниципального образования Авдинский сельсовет Уярского района на 2025 год и плановый период 2026 -2027 годов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 социально – экономического развития муниципального образования Авдинский сельсовет Уярского района на 2025 год  и плановый период 2026 - 2027 годов разработан  в соответствии с Федеральным законом от 06.03.2003 №131-ФЗ  «Об общих принципах организации местного самоуправления в Российской Федерации», Положением ««О бюджетном процессе в Авдинском сельсовете», утвержденным Решением Авдинского сельского Совета депутатов от 19.12.2019 года №39-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лавные цели социально-экономической политики – развитие основных сфер обеспечения жизнедеятельности населения, развитие дорожной инфраструктуры, привлечение дополнительных финансовых ресурсов, в том числе за счет участия в реализации федеральных и региональных программ, повышение эффективного расходования бюджетных средств. </w:t>
      </w:r>
    </w:p>
    <w:p>
      <w:pPr>
        <w:pStyle w:val="Normal"/>
        <w:ind w:right="-39" w:hanging="0"/>
        <w:jc w:val="both"/>
        <w:rPr/>
      </w:pPr>
      <w:r>
        <w:rPr>
          <w:rFonts w:cs="Arial" w:ascii="Arial" w:hAnsi="Arial"/>
        </w:rPr>
        <w:tab/>
        <w:t>Результатом выполнения мероприятий станет улучшение условий жизнедеятельности населения, увеличение объемов налоговых поступлений в бюджет поселения.</w:t>
        <w:tab/>
        <w:t xml:space="preserve"> Намеченные мероприятия будут выполняться с учетом финансовых возможностей.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Бюджетная и налоговая полити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Бюджетная и налоговая политика в 2025–2027 годах в первую очередь будет направлена </w:t>
      </w:r>
      <w:r>
        <w:rPr>
          <w:rFonts w:cs="Arial" w:ascii="Arial" w:hAnsi="Arial"/>
        </w:rPr>
        <w:t>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задач и создающих условия для экономического рос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Демографические показате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о-экономическое развитие муниципального образования Авдинский сельсовет Уярского района (далее - поселение)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атистическим данным за 2023 год население на 01.01.2024 составляет 506 человек. В 2023 году -508 человек, в 2022 году 52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наблюдается уменьшение населения по сравнению с предыдущими год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за 2023 год число умерших составило 8 человек, число родившихся 1 человек. Естественная убыль составляет 7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3 год на территорию Авдинского сельсовета прибыло 8 человек; выбыло 15 человек. Миграционная убыль составляет 7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24 года число умерших 7 человек, число родившихся 2 человек. Естественная убыль составляет 5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ло на территорию Авдинского сельсовета за 9 месяцев 2024 года 5 человек, выбыло 4 человека. Миграционная прибыль 1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Социальная сфера</w:t>
      </w:r>
    </w:p>
    <w:p>
      <w:pPr>
        <w:pStyle w:val="Normal"/>
        <w:rPr/>
      </w:pPr>
      <w:r>
        <w:rPr>
          <w:rFonts w:cs="Arial" w:ascii="Arial" w:hAnsi="Arial"/>
        </w:rPr>
        <w:t>Из объектов социальной сферы на территории поселения располож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етский сад;</w:t>
      </w:r>
    </w:p>
    <w:p>
      <w:pPr>
        <w:pStyle w:val="Normal"/>
        <w:rPr/>
      </w:pPr>
      <w:r>
        <w:rPr>
          <w:rFonts w:cs="Arial" w:ascii="Arial" w:hAnsi="Arial"/>
        </w:rPr>
        <w:t>-Авдинский дом куль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Библиотека;</w:t>
      </w:r>
    </w:p>
    <w:p>
      <w:pPr>
        <w:pStyle w:val="Normal"/>
        <w:rPr/>
      </w:pPr>
      <w:r>
        <w:rPr>
          <w:rFonts w:cs="Arial" w:ascii="Arial" w:hAnsi="Arial"/>
        </w:rPr>
        <w:t>-ФАП;</w:t>
      </w:r>
    </w:p>
    <w:p>
      <w:pPr>
        <w:pStyle w:val="Normal"/>
        <w:rPr/>
      </w:pPr>
      <w:r>
        <w:rPr>
          <w:rFonts w:cs="Arial" w:ascii="Arial" w:hAnsi="Arial"/>
        </w:rPr>
        <w:t>-МБОУ «Авдинская средняя школ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Малое и среднее предприниматель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мероприятиям в развитии малого и среднего предпринимательства на территории поселе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онное и организационное обеспечение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в получении финансовой поддержки субъектов малого и среднего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благоприятного общественного климата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комплекса мероприятий по развитию малого и среднего предпринимательства ожидается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количества субъектов малого и среднего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ст объемов оборота организаций малого и среднего предпринимательства; 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ли поступлений в бюджет поселения налоговых платежей от субъектов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</w:rPr>
        <w:t>5. Управление муниципальным имуществ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» планируется работа по вовлечению в хозяйственный оборот неиспользуемого, либо неэффективно используемого имущества, путём передачи в аренду или путём отчу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условиями эффективного управления муниципальным имуществом является повышение доходов бюджета сельского поселения от аренды и приватизации объектов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бота по приватизации объектов будет осуществляться в соответствии с Планом (программой) приватизации муниципального имущества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беспечение первичных мер пожарной безопасности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в сфере пожарной безопасности на территории поселения остаются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силение системы противопожарной защиты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Для достижения поставленных целей планируется продолжить работу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 w:bidi="en-US"/>
        </w:rPr>
        <w:t xml:space="preserve">- совершенствованию нормативной - правовой базы по предупреждения пожаров в жилом секторе, объектах культуры, иных объектах массового нахождения люд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реализации первоочередных мер по противопожарной защите жилья, объектов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увеличение численности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овышения качества коммунальных услуг для населения МО «Авдинский сельсовет» и эффективного использования природных ресурсов необходимо обеспечить масштабную модернизацию объектов коммунальной инфраструктуры. Модернизация   позвол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ть комфортные условия проживания населения путем повышения качества предоставления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более рациональное использование водных ресур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ельно ограничить рост стоимости коммунальных услуг для потреби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В последнее время, повышенное внимание уделяется благоустройству территории муниципального образования Авдинский сельсовет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>Жилищно-коммунальная инфраструктура МО Авдинский сельсовет направлена на решение задач: содержание и ремонт водопроводных сетей, содержание и ремонт объектов жилищно-коммунальной инфраструктуры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Задачами жилищно-коммунальной инфраструктуры МО Авдинский сельсовет являются: </w:t>
      </w:r>
    </w:p>
    <w:p>
      <w:pPr>
        <w:pStyle w:val="ConsPlusCel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ети уличного освещения;</w:t>
      </w:r>
    </w:p>
    <w:p>
      <w:pPr>
        <w:pStyle w:val="ConsPlusCel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освещенных улиц и переулков;</w:t>
      </w:r>
    </w:p>
    <w:p>
      <w:pPr>
        <w:pStyle w:val="ConsPlusCel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количества несанкционированных свалок;</w:t>
      </w:r>
    </w:p>
    <w:p>
      <w:pPr>
        <w:pStyle w:val="ConsPlusCell"/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8. Дорожное хозяйство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Общая протяженность автомобильных дорог общего пользования местного значения поселения составляет </w:t>
      </w:r>
      <w:r>
        <w:rPr>
          <w:rFonts w:cs="Arial" w:ascii="Arial" w:hAnsi="Arial"/>
          <w:color w:val="000000"/>
        </w:rPr>
        <w:t>7,32</w:t>
      </w:r>
      <w:r>
        <w:rPr>
          <w:rFonts w:cs="Arial" w:ascii="Arial" w:hAnsi="Arial"/>
        </w:rPr>
        <w:t xml:space="preserve"> км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Значительное количество дорожных покрытий дорог не соответствует эксплуатационным требованиям. Увеличение количества транспорта на дорогах в сочетании с недостатками эксплуатационного состояния автомобильных дорог, требует комплексного подхода и принятия, неотложных мер по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существующего положения первоочередной задачей остается сохранение и развитие автомобильных дорог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Для обеспечения безопасного движения транспортных средств по автомобильным дорогам поселения приоритетной задачей на 2025 год и на период 2026-2027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вышеуказанных целей, основными направлениями их реализации являются: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совершенствование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рганизации дорожного движения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Профилактика правонарушений и охрана общественного порядк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органов местного самоуправления поселения в правоохранительной сфере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ой правонару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сновными целями являются - 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, среди населения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поставленных целей планируется осуществлять деятельность в сфере профилактика правонарушений и охрана общественного порядка в 2025-2026 годах по следующим направлениям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проводимой профилактической работы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  <w:t>увеличение степени информированности населения поселения по вопросам профилактики</w:t>
      </w:r>
      <w:r>
        <w:rPr>
          <w:rFonts w:cs="Arial" w:ascii="Arial" w:hAnsi="Arial"/>
        </w:rPr>
        <w:t xml:space="preserve"> правонарушений</w:t>
      </w:r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0.Культур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муниципальной программы Авдинского сельсовета Уярского района Красноярского края «Культура муниципального образования Авдинский сельсовет» является создание условий для развития и реализации культурного и духовно-нравственного потенциала населения МО «Авдинский сельсовет»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Задача программы заключается в удовлетворение потребностей населения МО «Авдинский сельсовет» в сфере культуры, повышение привлекательности учреждений культуры для жителей, сформировать благоприятную культурную среду для всестороннего развития л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ундаментальная особенность культуры заключается в том, что важнейшие результаты культурной деятельности выражаются в отложенном по времени социальном эффекте и проявляются в увеличении интеллектуального, творческого потенциала, изменении ценностных ориентиров и норм поведения граждан, что в итоге влечет за собой изменения в основах функционирования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й социально-экономический эффект от реализации Программы выражается в повышении социальной роли культуры в жизни жителей МО «Авдинский сельсовет» и, соответственно, в повышении качества жизни в нашем поселении, в создании благоприятной социокультурной атмосферы. Этот эффект, отложенный во времени, в частности, будет выражаться в увеличении к завершению 2025 года при выполнении Программы в полном объе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и населения, охваченной оказываемыми услуг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количества проведенных культурно – массовых мероприятий в рамках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31"/>
        <w:spacing w:before="0" w:after="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уровня проведения культурных мероприятий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-развитию межрайонного сотрудничества в сфере культур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Местное самоупр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25 году и на период до 2027 года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имиджа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«О противодействии коррупции,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(проектов нормативных правовых актов) Администрации Ав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сходов граждан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дней личного приема граждан Главой сельсовета и специалистами администрации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ссмотрение письменных и устных обращений граждан, в соответствии с федеральным законом от 02.05.2006 года №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одолжится размещение информации на официальном сайте Администрации Авдинского сельсовета </w:t>
      </w:r>
      <w:hyperlink r:id="rId2">
        <w:r>
          <w:rPr>
            <w:rStyle w:val="InternetLink"/>
            <w:rFonts w:cs="Arial" w:ascii="Arial" w:hAnsi="Arial"/>
          </w:rPr>
          <w:t>https://avdinskij-r04.gosweb.gosuslugi.ru/</w:t>
        </w:r>
      </w:hyperlink>
      <w:r>
        <w:rPr>
          <w:rFonts w:cs="Arial" w:ascii="Arial" w:hAnsi="Arial"/>
        </w:rPr>
        <w:t xml:space="preserve"> и публикация в местной газете «Ведомости органов местного самоуправления Авдинского сельсове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администрации Авдинского сельсовета проводятся работы с населением следующими общественными группами: Совет профилактики, административная коми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d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10:00Z</dcterms:created>
  <dc:creator>Ghost</dc:creator>
  <dc:description/>
  <cp:keywords/>
  <dc:language>en-US</dc:language>
  <cp:lastModifiedBy>Master</cp:lastModifiedBy>
  <cp:lastPrinted>2024-11-08T10:38:00Z</cp:lastPrinted>
  <dcterms:modified xsi:type="dcterms:W3CDTF">2024-11-08T03:38:00Z</dcterms:modified>
  <cp:revision>172</cp:revision>
  <dc:subject/>
  <dc:title>Уярский районный Совет депутатов</dc:title>
</cp:coreProperties>
</file>